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stituto Comprensivo “Giovanni Palatucc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Sezione 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iano di Lavoro annuale  concordato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. s.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ntazione della classe  ……..........      sezione………………        plesso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alunni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i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scolarizz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guidate viaggi d’istru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venza civi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d attività extracurricular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’equipe pedagog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52:00Z</dcterms:created>
  <dc:creator> </dc:creator>
  <dc:description/>
  <cp:keywords/>
  <dc:language>en-US</dc:language>
  <cp:lastModifiedBy>ist.comp.statale</cp:lastModifiedBy>
  <dcterms:modified xsi:type="dcterms:W3CDTF">2007-09-01T08:03:00Z</dcterms:modified>
  <cp:revision>8</cp:revision>
  <dc:subject/>
  <dc:title>                                   Istituto Comprensivo “Giovanni Palatucci”</dc:title>
</cp:coreProperties>
</file>